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FangSong_GB2312;仿宋" w:hAnsi="FangSong_GB2312;仿宋" w:eastAsia="FangSong_GB2312;仿宋" w:cs="FangSong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招引的科技创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单位（公章）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36"/>
        <w:gridCol w:w="2023"/>
        <w:gridCol w:w="1416"/>
        <w:gridCol w:w="1522"/>
        <w:gridCol w:w="184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产业技术领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0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单位简介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概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主要建设内容、总投资、预期成效等情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联系人：                                  联系电话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开展的科技合作项目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引才引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单位（公章）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36"/>
        <w:gridCol w:w="2023"/>
        <w:gridCol w:w="1416"/>
        <w:gridCol w:w="1522"/>
        <w:gridCol w:w="184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产业技术领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6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概述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项目双方情况简介、合作内容、总投资、预期成效等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联系人：                                   联系电话：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FangSong_GB2312;仿宋" w:hAnsi="FangSong_GB2312;仿宋" w:eastAsia="FangSong_GB2312;仿宋" w:cs="FangSong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开展的科技招商活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单位（公章）：</w:t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46"/>
        <w:gridCol w:w="3496"/>
        <w:gridCol w:w="3793"/>
        <w:gridCol w:w="2440"/>
        <w:gridCol w:w="140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举办的时间、地点，主承办单位，活动规模等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要内容及科技招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成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邀主要客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联系人：                                                         联系电话：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需进一步深化和推进的重大科技招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单位（公章）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36"/>
        <w:gridCol w:w="2023"/>
        <w:gridCol w:w="1416"/>
        <w:gridCol w:w="1522"/>
        <w:gridCol w:w="184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9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落地实施情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项目实施进展、取得的成效、存在的主要问题和困难等）</w:t>
            </w:r>
          </w:p>
        </w:tc>
      </w:tr>
      <w:tr>
        <w:trPr>
          <w:trHeight w:val="20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支持的主要内容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联系人：                                   联系电话： 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9:00Z</dcterms:created>
  <dc:creator>微软用户</dc:creator>
  <dc:description/>
  <dc:language>en-US</dc:language>
  <cp:lastModifiedBy>Administrator</cp:lastModifiedBy>
  <cp:lastPrinted>2024-06-17T15:39:00Z</cp:lastPrinted>
  <dcterms:modified xsi:type="dcterms:W3CDTF">2024-06-19T03:28:11Z</dcterms:modified>
  <cp:revision>2</cp:revision>
  <dc:subject/>
  <dc:title>闽科外函〔2014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D1D6B75D84B8B86674D126AEDD34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