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福州市（县区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认个人科技人员服务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协议书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范本）</w:t>
      </w:r>
    </w:p>
    <w:p>
      <w:pPr>
        <w:pStyle w:val="Normal"/>
        <w:spacing w:lineRule="exact" w:line="460"/>
        <w:ind w:firstLine="42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ascii="仿宋_GB2312;方正仿宋_GBK" w:hAnsi="仿宋_GB2312;方正仿宋_GBK" w:eastAsia="仿宋_GB2312;方正仿宋_GBK"/>
          <w:color w:val="000000"/>
          <w:szCs w:val="21"/>
        </w:rPr>
        <w:t>根据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福州市政府办公厅印发《关于推行科技特派员制度的实施办法》（榕政综〔</w:t>
      </w: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  <w:t>2017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  <w:t>1698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号）、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《福州市科技特派员工作管理办法（试行）》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榕科</w:t>
      </w:r>
      <w:r>
        <w:rPr>
          <w:rFonts w:ascii="仿宋_GB2312;方正仿宋_GBK" w:hAnsi="仿宋_GB2312;方正仿宋_GBK" w:cs="仿宋;方正仿宋_GBK" w:eastAsia="仿宋_GB2312;方正仿宋_GBK"/>
          <w:color w:val="000000"/>
          <w:szCs w:val="21"/>
        </w:rPr>
        <w:t>〔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>2019</w:t>
      </w:r>
      <w:r>
        <w:rPr>
          <w:rFonts w:ascii="仿宋_GB2312;方正仿宋_GBK" w:hAnsi="仿宋_GB2312;方正仿宋_GBK" w:cs="仿宋;方正仿宋_GBK" w:eastAsia="仿宋_GB2312;方正仿宋_GBK"/>
          <w:color w:val="000000"/>
          <w:szCs w:val="21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>131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号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《福州市深入推进科技特派员制度服务乡村振兴的若干措施》（榕委办发明电〔</w:t>
      </w: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  <w:t>41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号）、《福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州市科技特派员专项资金管理办法》（榕科</w:t>
      </w:r>
      <w:r>
        <w:rPr>
          <w:rFonts w:ascii="仿宋_GB2312;方正仿宋_GBK" w:hAnsi="仿宋_GB2312;方正仿宋_GBK" w:cs="仿宋;方正仿宋_GBK" w:eastAsia="仿宋_GB2312;方正仿宋_GBK"/>
          <w:color w:val="000000"/>
          <w:szCs w:val="21"/>
        </w:rPr>
        <w:t>〔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>2021</w:t>
      </w:r>
      <w:r>
        <w:rPr>
          <w:rFonts w:ascii="仿宋_GB2312;方正仿宋_GBK" w:hAnsi="仿宋_GB2312;方正仿宋_GBK" w:cs="仿宋;方正仿宋_GBK" w:eastAsia="仿宋_GB2312;方正仿宋_GBK"/>
          <w:color w:val="000000"/>
          <w:szCs w:val="21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>135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号）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《福州市财政局等四部门关于转发</w:t>
      </w: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  <w:t>&lt;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福建省科技特派员专项资金管理办法</w:t>
      </w: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  <w:t>&gt;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的通知》（榕财教〔</w:t>
      </w: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  <w:t>57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号）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相关规定，派出单位、受援单位和派出科技人员达成如下协议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90"/>
        <w:gridCol w:w="1575"/>
        <w:gridCol w:w="1748"/>
        <w:gridCol w:w="645"/>
        <w:gridCol w:w="915"/>
        <w:gridCol w:w="1268"/>
      </w:tblGrid>
      <w:tr>
        <w:trPr>
          <w:trHeight w:val="5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</w:rPr>
              <w:t>科技人员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身份证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职称</w:t>
            </w:r>
            <w:r>
              <w:rPr>
                <w:rFonts w:eastAsia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</w:rPr>
              <w:t>职务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是否申请市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工作经费</w:t>
            </w:r>
            <w:r>
              <w:rPr>
                <w:rFonts w:eastAsia="仿宋_GB2312;方正仿宋_GBK" w:ascii="仿宋_GB2312;方正仿宋_GBK" w:hAnsi="仿宋_GB2312;方正仿宋_GBK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</w:rPr>
              <w:t>万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</w:rPr>
              <w:t>是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S Gothic;方正书宋_GBK" w:hAnsi="MS Gothic;方正书宋_GBK" w:cs="MS Gothic;方正书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经费拨付渠道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</w:rPr>
              <w:t>派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</w:rPr>
              <w:t>受援单位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</w:rPr>
              <w:t>派出单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所在区县（乡镇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电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工作单位是否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有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福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州市科技特派员受援 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</w:rPr>
              <w:t>是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</w:rPr>
              <w:t>否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备注：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有</w:t>
            </w:r>
            <w:r>
              <w:rPr>
                <w:rFonts w:ascii="仿宋_GB2312;方正仿宋_GBK" w:hAnsi="仿宋_GB2312;方正仿宋_GBK" w:eastAsia="仿宋_GB2312;方正仿宋_GBK"/>
              </w:rPr>
              <w:t>科技特派员受援单位不能再派出科技特派员）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受援单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所在区县（乡镇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电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主营业务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服务期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  <w:t>01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—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  <w:t>25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 xml:space="preserve">受援单位需求     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受援单位提出需要解决的技术问题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、预期成效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等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科技人员服务方式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cs="MS Gothic;方正书宋_GBK" w:ascii="MS Gothic;方正书宋_GBK" w:hAnsi="MS Gothic;方正书宋_GBK"/>
              </w:rPr>
              <w:t>☐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 xml:space="preserve">专业技术服务                </w:t>
            </w:r>
            <w:r>
              <w:rPr>
                <w:rFonts w:ascii="MS Gothic;方正书宋_GBK" w:hAnsi="MS Gothic;方正书宋_GBK" w:cs="MS Gothic;方正书宋_GBK"/>
              </w:rPr>
              <w:t>☐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 xml:space="preserve"> 推进农村科技创新创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cs="MS Gothic;方正书宋_GBK" w:ascii="MS Gothic;方正书宋_GBK" w:hAnsi="MS Gothic;方正书宋_GBK"/>
              </w:rPr>
              <w:t>☐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 xml:space="preserve">与农民结成利益共同体        </w:t>
            </w:r>
            <w:r>
              <w:rPr>
                <w:rFonts w:ascii="MS Gothic;方正书宋_GBK" w:hAnsi="MS Gothic;方正书宋_GBK" w:cs="MS Gothic;方正书宋_GBK"/>
              </w:rPr>
              <w:t>☐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 xml:space="preserve"> 培养本土科技人才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cs="MS Gothic;方正书宋_GBK" w:ascii="MS Gothic;方正书宋_GBK" w:hAnsi="MS Gothic;方正书宋_GBK"/>
              </w:rPr>
              <w:t>☐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 xml:space="preserve">创办领办农民合作社、企业等  </w:t>
            </w:r>
            <w:r>
              <w:rPr>
                <w:rFonts w:ascii="MS Gothic;方正书宋_GBK" w:hAnsi="MS Gothic;方正书宋_GBK" w:cs="MS Gothic;方正书宋_GBK"/>
              </w:rPr>
              <w:t>☐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其他：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______________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科技人员服务内容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根据受援单位需求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服务内容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和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预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期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成效应明确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具体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</w:rPr>
              <w:t>科技人员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人自愿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u w:val="single"/>
              </w:rPr>
              <w:t xml:space="preserve"> 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u w:val="single"/>
              </w:rPr>
              <w:t xml:space="preserve">XX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单位，按照本协议，开展科技服务，并达到预期目标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签字）：                              年    月    日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派出单位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单位同意选派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u w:val="single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同志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u w:val="single"/>
              </w:rPr>
              <w:t xml:space="preserve"> 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u w:val="single"/>
              </w:rPr>
              <w:t xml:space="preserve">XX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单位开展科技服务，并按照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表头所述文件规定执行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单位盖章）：                          年    月    日</w:t>
            </w:r>
          </w:p>
        </w:tc>
      </w:tr>
      <w:tr>
        <w:trPr>
          <w:trHeight w:val="15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受援单位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单位同意接收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u w:val="single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同志开展科技服务，并按照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表头所述文件规定执行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，提供相关保障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单位盖章）：                           年    月    日</w:t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县（市）区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科技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</w:rPr>
              <w:t>（单位盖章）：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注：科技特派员享受上述相关政策，执行履职规定和资金管理办法，并</w:t>
      </w:r>
      <w:r>
        <w:rPr>
          <w:rFonts w:ascii="仿宋_GB2312;方正仿宋_GBK" w:hAnsi="仿宋_GB2312;方正仿宋_GBK" w:eastAsia="仿宋_GB2312;方正仿宋_GBK"/>
          <w:lang w:eastAsia="zh-CN"/>
        </w:rPr>
        <w:t>配合</w:t>
      </w:r>
      <w:r>
        <w:rPr>
          <w:rFonts w:ascii="仿宋_GB2312;方正仿宋_GBK" w:hAnsi="仿宋_GB2312;方正仿宋_GBK" w:eastAsia="仿宋_GB2312;方正仿宋_GBK"/>
        </w:rPr>
        <w:t>每年</w:t>
      </w:r>
      <w:r>
        <w:rPr>
          <w:rFonts w:ascii="仿宋_GB2312;方正仿宋_GBK" w:hAnsi="仿宋_GB2312;方正仿宋_GBK" w:eastAsia="仿宋_GB2312;方正仿宋_GBK"/>
          <w:color w:val="000000"/>
        </w:rPr>
        <w:t>随机检查</w:t>
      </w:r>
      <w:r>
        <w:rPr>
          <w:rFonts w:ascii="仿宋_GB2312;方正仿宋_GBK" w:hAnsi="仿宋_GB2312;方正仿宋_GBK" w:eastAsia="仿宋_GB2312;方正仿宋_GBK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</w:rPr>
        <w:t>履职未达要求的停止选认，并按相关规定执行。</w:t>
      </w:r>
    </w:p>
    <w:p>
      <w:pPr>
        <w:pStyle w:val="Style15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1361" w:footer="0" w:bottom="1361"/>
          <w:pgNumType w:fmt="decimal"/>
          <w:formProt w:val="false"/>
          <w:textDirection w:val="lrTb"/>
          <w:docGrid w:type="lines" w:linePitch="327" w:charSpace="0"/>
        </w:sect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福州市团队科技特派员备案表</w:t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65"/>
        <w:gridCol w:w="1095"/>
        <w:gridCol w:w="960"/>
        <w:gridCol w:w="615"/>
        <w:gridCol w:w="465"/>
        <w:gridCol w:w="1260"/>
        <w:gridCol w:w="660"/>
        <w:gridCol w:w="375"/>
        <w:gridCol w:w="1095"/>
        <w:gridCol w:w="1890"/>
        <w:gridCol w:w="2368"/>
      </w:tblGrid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基本情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团队名称</w:t>
            </w:r>
          </w:p>
        </w:tc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团队特长</w:t>
            </w:r>
          </w:p>
        </w:tc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服务区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县（市）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乡镇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推荐区（县）</w:t>
            </w:r>
          </w:p>
        </w:tc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团队发起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发起人手机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发起人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发起人座机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团队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成员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专业领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手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90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县（市）区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科技主管部门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意见</w:t>
            </w:r>
          </w:p>
        </w:tc>
        <w:tc>
          <w:tcPr>
            <w:tcW w:w="1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（公章）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531" w:footer="0" w:bottom="1531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福州市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选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认团队科技特派员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协议书</w:t>
      </w:r>
    </w:p>
    <w:p>
      <w:pPr>
        <w:pStyle w:val="Normal"/>
        <w:spacing w:lineRule="exact" w:line="460"/>
        <w:ind w:firstLine="42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ascii="仿宋_GB2312;方正仿宋_GBK" w:hAnsi="仿宋_GB2312;方正仿宋_GBK" w:eastAsia="仿宋_GB2312;方正仿宋_GBK"/>
          <w:color w:val="000000"/>
          <w:szCs w:val="21"/>
        </w:rPr>
        <w:t>根据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福州市政府办公厅印发《关于推行科技特派员制度的实施办法》（榕政综〔</w:t>
      </w: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  <w:t>2017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  <w:t>1698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号）、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《福州市科技特派员工作管理办法（试行）》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榕科</w:t>
      </w:r>
      <w:r>
        <w:rPr>
          <w:rFonts w:ascii="仿宋_GB2312;方正仿宋_GBK" w:hAnsi="仿宋_GB2312;方正仿宋_GBK" w:cs="仿宋;方正仿宋_GBK" w:eastAsia="仿宋_GB2312;方正仿宋_GBK"/>
          <w:color w:val="000000"/>
          <w:szCs w:val="21"/>
        </w:rPr>
        <w:t>〔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>2019</w:t>
      </w:r>
      <w:r>
        <w:rPr>
          <w:rFonts w:ascii="仿宋_GB2312;方正仿宋_GBK" w:hAnsi="仿宋_GB2312;方正仿宋_GBK" w:cs="仿宋;方正仿宋_GBK" w:eastAsia="仿宋_GB2312;方正仿宋_GBK"/>
          <w:color w:val="000000"/>
          <w:szCs w:val="21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>131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号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《福州市深入推进科技特派员制度服务乡村振兴的若干措施》（榕委办发明电〔</w:t>
      </w: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  <w:t>41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号）、《福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州市科技特派员专项资金管理办法》（榕科</w:t>
      </w:r>
      <w:r>
        <w:rPr>
          <w:rFonts w:ascii="仿宋_GB2312;方正仿宋_GBK" w:hAnsi="仿宋_GB2312;方正仿宋_GBK" w:cs="仿宋;方正仿宋_GBK" w:eastAsia="仿宋_GB2312;方正仿宋_GBK"/>
          <w:color w:val="000000"/>
          <w:szCs w:val="21"/>
        </w:rPr>
        <w:t>〔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>2021</w:t>
      </w:r>
      <w:r>
        <w:rPr>
          <w:rFonts w:ascii="仿宋_GB2312;方正仿宋_GBK" w:hAnsi="仿宋_GB2312;方正仿宋_GBK" w:cs="仿宋;方正仿宋_GBK" w:eastAsia="仿宋_GB2312;方正仿宋_GBK"/>
          <w:color w:val="000000"/>
          <w:szCs w:val="21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Cs w:val="21"/>
        </w:rPr>
        <w:t>135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号）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《福州市财政局等四部门关于转发</w:t>
      </w: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  <w:t>&lt;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福建省科技特派员专项资金管理办法</w:t>
      </w: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  <w:t>&gt;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的通知》（榕财教〔</w:t>
      </w: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  <w:t>57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  <w:t>号）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相关规定，派出单位、受援单位和</w:t>
      </w:r>
      <w:r>
        <w:rPr>
          <w:rFonts w:ascii="仿宋_GB2312;方正仿宋_GBK" w:hAnsi="仿宋_GB2312;方正仿宋_GBK" w:eastAsia="仿宋_GB2312;方正仿宋_GBK"/>
          <w:color w:val="000000"/>
          <w:szCs w:val="21"/>
          <w:lang w:eastAsia="zh-CN"/>
        </w:rPr>
        <w:t>团队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>派出科技人员达成如下协议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10"/>
        <w:gridCol w:w="1305"/>
        <w:gridCol w:w="2245"/>
        <w:gridCol w:w="1330"/>
        <w:gridCol w:w="236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</w:rPr>
              <w:t>团队发起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</w:rPr>
              <w:t>科技人员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身份证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专业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职称</w:t>
            </w:r>
            <w:r>
              <w:rPr>
                <w:rFonts w:eastAsia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</w:rPr>
              <w:t>职务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</w:rPr>
              <w:t>派出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位名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所在区县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</w:rPr>
              <w:t>成员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</w:rPr>
              <w:t>科技人员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身份证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专业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职称</w:t>
            </w:r>
            <w:r>
              <w:rPr>
                <w:rFonts w:eastAsia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</w:rPr>
              <w:t>职务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</w:rPr>
              <w:t>派出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位名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所在区县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</w:rPr>
              <w:t>科技人员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身份证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专业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职称</w:t>
            </w:r>
            <w:r>
              <w:rPr>
                <w:rFonts w:eastAsia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</w:rPr>
              <w:t>职务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</w:rPr>
              <w:t>派出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位名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所在区县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2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受援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位名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所在区县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2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32" w:hRule="atLeast"/>
        </w:trPr>
        <w:tc>
          <w:tcPr>
            <w:tcW w:w="2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主营业务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服务期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  <w:t>2025.01—2025.12</w:t>
            </w:r>
          </w:p>
        </w:tc>
      </w:tr>
      <w:tr>
        <w:trPr>
          <w:trHeight w:val="106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受援单位需求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受援单位提出需要解决的技术问题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、预期成效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等</w:t>
            </w:r>
          </w:p>
        </w:tc>
      </w:tr>
      <w:tr>
        <w:trPr>
          <w:trHeight w:val="283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服务方式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>重点以“一县一团、一业一团、一园一团”，或“科技特派员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>规上（龙头）企业＋农户”的“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  <w:t>1+1+N”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>等形式组建科技特派员服务团队，提高综合服务能力。签订三方协议时，团队受援单位既可以是一个企业，也可以是一个规上（龙头）企业加上若干个小微企业和农户</w:t>
            </w:r>
          </w:p>
        </w:tc>
      </w:tr>
      <w:tr>
        <w:trPr>
          <w:trHeight w:val="1551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服务内容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根据受援单位需求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服务内容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和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预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期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成效应明确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具体</w:t>
            </w:r>
          </w:p>
        </w:tc>
      </w:tr>
      <w:tr>
        <w:trPr>
          <w:trHeight w:val="776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</w:rPr>
              <w:t>团队发起人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人自愿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u w:val="single"/>
              </w:rPr>
              <w:t xml:space="preserve"> 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u w:val="single"/>
              </w:rPr>
              <w:t xml:space="preserve">XX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单位，按照本协议，开展科技服务，并达到预期目标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签字）：                              年    月    日</w:t>
            </w:r>
          </w:p>
        </w:tc>
      </w:tr>
      <w:tr>
        <w:trPr>
          <w:trHeight w:val="1201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团队发起人派出单位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单位同意选派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u w:val="single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同志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u w:val="single"/>
              </w:rPr>
              <w:t xml:space="preserve"> 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u w:val="single"/>
              </w:rPr>
              <w:t xml:space="preserve">XX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单位开展科技服务，并按照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表头所述文件规定执行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单位盖章）：                          年    月    日</w:t>
            </w:r>
          </w:p>
        </w:tc>
      </w:tr>
      <w:tr>
        <w:trPr>
          <w:trHeight w:val="98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</w:rPr>
              <w:t>团队成员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人自愿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u w:val="single"/>
              </w:rPr>
              <w:t xml:space="preserve"> 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u w:val="single"/>
              </w:rPr>
              <w:t xml:space="preserve">XX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单位，按照本协议，开展科技服务，并达到预期目标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签字）：                              年    月    日</w:t>
            </w:r>
          </w:p>
        </w:tc>
      </w:tr>
      <w:tr>
        <w:trPr>
          <w:trHeight w:val="98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派出单位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单位同意选派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u w:val="single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同志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u w:val="single"/>
              </w:rPr>
              <w:t xml:space="preserve"> 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u w:val="single"/>
              </w:rPr>
              <w:t xml:space="preserve">XX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单位开展科技服务，并按照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表头所述文件规定执行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单位盖章）：                          年    月    日</w:t>
            </w:r>
          </w:p>
        </w:tc>
      </w:tr>
      <w:tr>
        <w:trPr>
          <w:trHeight w:val="98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受援单位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（一）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单位同意接收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u w:val="single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同志开展科技服务，并按照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表头所述文件规定执行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，提供相关保障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单位盖章）：                           年    月    日</w:t>
            </w:r>
          </w:p>
        </w:tc>
      </w:tr>
      <w:tr>
        <w:trPr>
          <w:trHeight w:val="98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受援单位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（二）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单位同意接收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u w:val="single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同志开展科技服务，并按照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表头所述文件规定执行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，提供相关保障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单位盖章）：                           年    月    日</w:t>
            </w:r>
          </w:p>
        </w:tc>
      </w:tr>
      <w:tr>
        <w:trPr>
          <w:trHeight w:val="98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受援单位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（三）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单位同意接收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u w:val="single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同志开展科技服务，并按照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表头所述文件规定执行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，提供相关保障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单位盖章）：                           年    月    日</w:t>
            </w:r>
          </w:p>
        </w:tc>
      </w:tr>
      <w:tr>
        <w:trPr>
          <w:trHeight w:val="98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受援单位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  <w:t>..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）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单位同意接收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u w:val="single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同志开展科技服务，并按照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表头所述文件规定执行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，提供相关保障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单位盖章）：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576" w:right="1576" w:gutter="0" w:header="0" w:top="1213" w:footer="0" w:bottom="121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0"/>
          <w:szCs w:val="21"/>
        </w:rPr>
      </w:pPr>
      <w:r>
        <w:rPr>
          <w:rFonts w:ascii="仿宋;方正仿宋_GBK" w:hAnsi="仿宋;方正仿宋_GBK" w:cs="仿宋;方正仿宋_GBK" w:eastAsia="仿宋;方正仿宋_GBK"/>
          <w:sz w:val="30"/>
          <w:szCs w:val="21"/>
        </w:rPr>
        <w:t>福州市法人科技特派员备案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60"/>
        <w:gridCol w:w="1515"/>
        <w:gridCol w:w="2190"/>
        <w:gridCol w:w="1095"/>
        <w:gridCol w:w="630"/>
        <w:gridCol w:w="4258"/>
      </w:tblGrid>
      <w:tr>
        <w:trPr>
          <w:trHeight w:val="68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基本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单位名称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单位特长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服务区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县（市）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乡镇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推荐区（县）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法人代表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法人代表手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法人代表电子邮箱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法人代表座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29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县（市）区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科技主管部门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意见</w:t>
            </w:r>
          </w:p>
        </w:tc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（公章）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30"/>
        </w:rPr>
      </w:pPr>
      <w:r>
        <w:rPr>
          <w:rFonts w:eastAsia="仿宋;方正仿宋_GBK" w:cs="仿宋;方正仿宋_GBK" w:ascii="仿宋;方正仿宋_GBK" w:hAnsi="仿宋;方正仿宋_GBK"/>
          <w:sz w:val="30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福州市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选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认法人科技特派员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协议书</w:t>
      </w:r>
    </w:p>
    <w:p>
      <w:pPr>
        <w:pStyle w:val="Normal"/>
        <w:spacing w:lineRule="exact" w:line="460"/>
        <w:ind w:firstLine="420"/>
        <w:rPr>
          <w:rFonts w:ascii="仿宋_GB2312;方正仿宋_GBK" w:hAnsi="仿宋_GB2312;方正仿宋_GBK" w:eastAsia="仿宋_GB2312;方正仿宋_GBK" w:cs="Times New Roman;DejaVu Sans"/>
          <w:color w:val="000000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lang w:val="en-US" w:eastAsia="zh-CN"/>
        </w:rPr>
        <w:t>根据福州市政府办公厅印发《关于推行科技特派员制度的实施办法》（榕政综〔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lang w:val="en-US" w:eastAsia="zh-CN"/>
        </w:rPr>
        <w:t>2017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lang w:val="en-US" w:eastAsia="zh-CN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lang w:val="en-US" w:eastAsia="zh-CN"/>
        </w:rPr>
        <w:t>169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lang w:val="en-US" w:eastAsia="zh-CN"/>
        </w:rPr>
        <w:t>号）、《福州市科技特派员工作管理办法（试行）》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lang w:val="en-US" w:eastAsia="zh-CN"/>
        </w:rPr>
        <w:t>(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lang w:val="en-US" w:eastAsia="zh-CN"/>
        </w:rPr>
        <w:t>榕科〔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lang w:val="en-US" w:eastAsia="zh-CN"/>
        </w:rPr>
        <w:t>2019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lang w:val="en-US" w:eastAsia="zh-CN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lang w:val="en-US" w:eastAsia="zh-CN"/>
        </w:rPr>
        <w:t>13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lang w:val="en-US" w:eastAsia="zh-CN"/>
        </w:rPr>
        <w:t>号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lang w:val="en-US" w:eastAsia="zh-CN"/>
        </w:rPr>
        <w:t>)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lang w:val="en-US" w:eastAsia="zh-CN"/>
        </w:rPr>
        <w:t>、《福州市深入推进科技特派员制度服务乡村振兴的若干措施》（榕委办发明电〔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lang w:val="en-US" w:eastAsia="zh-CN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lang w:val="en-US" w:eastAsia="zh-CN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lang w:val="en-US" w:eastAsia="zh-CN"/>
        </w:rPr>
        <w:t>4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lang w:val="en-US" w:eastAsia="zh-CN"/>
        </w:rPr>
        <w:t>号）、《福州市科技特派员专项资金管理办法》（榕科〔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lang w:val="en-US" w:eastAsia="zh-CN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lang w:val="en-US" w:eastAsia="zh-CN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lang w:val="en-US" w:eastAsia="zh-CN"/>
        </w:rPr>
        <w:t>13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lang w:val="en-US" w:eastAsia="zh-CN"/>
        </w:rPr>
        <w:t>号）、《福州市财政局等四部门关于转发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lang w:val="en-US" w:eastAsia="zh-CN"/>
        </w:rPr>
        <w:t>&lt;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lang w:val="en-US" w:eastAsia="zh-CN"/>
        </w:rPr>
        <w:t>福建省科技特派员专项资金管理办法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lang w:val="en-US" w:eastAsia="zh-CN"/>
        </w:rPr>
        <w:t>&gt;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lang w:val="en-US" w:eastAsia="zh-CN"/>
        </w:rPr>
        <w:t>的通知》（榕财教〔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lang w:val="en-US" w:eastAsia="zh-CN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lang w:val="en-US" w:eastAsia="zh-CN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lang w:val="en-US" w:eastAsia="zh-CN"/>
        </w:rPr>
        <w:t>57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lang w:val="en-US" w:eastAsia="zh-CN"/>
        </w:rPr>
        <w:t>号）相关规定，派出单位、受援区域达成如下协议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15"/>
        <w:gridCol w:w="2555"/>
        <w:gridCol w:w="1323"/>
        <w:gridCol w:w="2349"/>
      </w:tblGrid>
      <w:tr>
        <w:trPr>
          <w:trHeight w:val="47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位名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所在区县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79" w:hRule="atLeas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</w:rPr>
              <w:t>法人代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身份证号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职称</w:t>
            </w:r>
            <w:r>
              <w:rPr>
                <w:rFonts w:eastAsia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</w:rPr>
              <w:t>职务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92" w:hRule="atLeast"/>
        </w:trPr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lang w:val="en-US" w:eastAsia="zh-CN"/>
              </w:rPr>
              <w:t>受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区域特色产业及产业链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区域产业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名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所在区县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联系人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服务期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color w:val="000000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color w:val="000000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color w:val="000000"/>
                <w:lang w:val="en-US" w:eastAsia="zh-CN"/>
              </w:rPr>
              <w:t>01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color w:val="000000"/>
              </w:rPr>
              <w:t>—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color w:val="000000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color w:val="000000"/>
                <w:lang w:val="en-US" w:eastAsia="zh-CN"/>
              </w:rPr>
              <w:t>25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color w:val="000000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10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lang w:val="en-US" w:eastAsia="zh-CN"/>
              </w:rPr>
              <w:t>受援区域</w:t>
            </w:r>
            <w:r>
              <w:rPr>
                <w:rFonts w:ascii="仿宋_GB2312;方正仿宋_GBK" w:hAnsi="仿宋_GB2312;方正仿宋_GBK" w:eastAsia="仿宋_GB2312;方正仿宋_GBK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（县区乡镇政府、产业园管委会）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lang w:val="en-US" w:eastAsia="zh-CN"/>
              </w:rPr>
              <w:t>受援区域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提出需要解决的技术问题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、预期成效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等</w:t>
            </w:r>
          </w:p>
        </w:tc>
      </w:tr>
      <w:tr>
        <w:trPr>
          <w:trHeight w:val="15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服务方式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>由高校、科研院所、人才技术聚集的企业等主体牵头组建派出团队，围绕各地优势特色产业开展全产业链技术服务和多学科融合的创业。</w:t>
            </w:r>
          </w:p>
        </w:tc>
      </w:tr>
      <w:tr>
        <w:trPr>
          <w:trHeight w:val="13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服务内容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根据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受援区域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需求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服务内容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和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预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期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成效应明确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具体，包括不限于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>围绕各地优势特色产业开展全产业链技术服务和多学科融合的创业。</w:t>
            </w:r>
          </w:p>
        </w:tc>
      </w:tr>
      <w:tr>
        <w:trPr>
          <w:trHeight w:val="11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法人代表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单位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u w:val="single"/>
              </w:rPr>
              <w:t xml:space="preserve"> 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u w:val="single"/>
              </w:rPr>
              <w:t xml:space="preserve">XX 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自愿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u w:val="single"/>
                <w:lang w:val="en-US" w:eastAsia="zh-CN"/>
              </w:rPr>
              <w:t xml:space="preserve">XX 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单位开展科技服务，并按照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表头所述文件规定执行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签字）：         （单位盖章）：                     年    月    日</w:t>
            </w:r>
          </w:p>
        </w:tc>
      </w:tr>
      <w:tr>
        <w:trPr>
          <w:trHeight w:val="12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lang w:val="en-US" w:eastAsia="zh-CN"/>
              </w:rPr>
              <w:t>受援区域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单位同意接收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u w:val="single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同志开展科技服务，并按照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表头所述文件规定执行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，提供相关保障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单位盖章）：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576" w:right="1576" w:gutter="0" w:header="0" w:top="1213" w:footer="0" w:bottom="121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MS Gothic">
    <w:altName w:val="方正书宋_GBK"/>
    <w:charset w:val="00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04:00Z</dcterms:created>
  <dc:creator>neokylin</dc:creator>
  <dc:description/>
  <dc:language>en-US</dc:language>
  <cp:lastModifiedBy>neokylin</cp:lastModifiedBy>
  <dcterms:modified xsi:type="dcterms:W3CDTF">2024-11-20T17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FE318F2E8D30E38A63D679AD2E46E_41</vt:lpwstr>
  </property>
  <property fmtid="{D5CDD505-2E9C-101B-9397-08002B2CF9AE}" pid="3" name="KSOProductBuildVer">
    <vt:lpwstr>2052-12.8.2.1112</vt:lpwstr>
  </property>
</Properties>
</file>