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eastAsia="黑体;SimHei"/>
          <w:color w:val="000000"/>
          <w:sz w:val="36"/>
          <w:szCs w:val="36"/>
        </w:rPr>
        <w:t>年度福州市社会科学规划课题申报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流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40"/>
        <w:ind w:left="0" w:hanging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登录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</w:rPr>
          <w:t>http://kyc-1.fjut.edu.cn/w10388/index.do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科研处首页右上角科研管理平台入口登录（科研秘书可以重置本单位人员的登录密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40"/>
        <w:ind w:left="0" w:hanging="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操作步骤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点击左侧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科研项目→项目申报→进入申报（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年福州市社科联项目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）→新增—填入或选择、添加申请书附件→保存→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添加</w:t>
      </w:r>
      <w:r>
        <w:rPr>
          <w:rFonts w:ascii="仿宋_GB2312;Arial Unicode MS" w:hAnsi="仿宋_GB2312;Arial Unicode MS" w:cs="宋体;SimSun" w:eastAsia="仿宋_GB2312;Arial Unicode MS"/>
          <w:color w:val="FF0000"/>
          <w:sz w:val="28"/>
          <w:szCs w:val="28"/>
        </w:rPr>
        <w:t>申报成员→保存→返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40"/>
        <w:ind w:left="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具体填写或选择说明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带星号和不带星号的原则上都要填写或选择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目类别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：市社科联重大项目</w:t>
      </w: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市社科联重点项目</w:t>
      </w: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市社科联一般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目分类：选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市社科联；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项目所属：选 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科研项目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项目级别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选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市厅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级社科一般项目、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市厅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级社科重点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或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市厅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级社科重大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划开始日期：统一填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“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8-06-30”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计划完成时间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019-7-31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请书附件：将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《项目申请书》和《项目论证活页》压缩为一个文件包上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必须与上交纸质材料内容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科门类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“社科类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；项目来源选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“省、市、自治区社科基金项目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报成员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选择或添加人员，立项后不能自行添加成员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540"/>
        <w:ind w:left="0" w:first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返回列表查看或继续编辑申报材料；机构通过后不能修改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10"/>
        </w:tabs>
        <w:ind w:left="14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-1.fjut.edu.cn/w10388/index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3:00Z</dcterms:created>
  <dc:creator>Lenovo User</dc:creator>
  <dc:description/>
  <dc:language>en-US</dc:language>
  <cp:lastModifiedBy>PC</cp:lastModifiedBy>
  <cp:lastPrinted>2014-12-26T10:41:00Z</cp:lastPrinted>
  <dcterms:modified xsi:type="dcterms:W3CDTF">2018-04-19T01:03:00Z</dcterms:modified>
  <cp:revision>2</cp:revision>
  <dc:subject/>
  <dc:title>申报流程说明</dc:title>
</cp:coreProperties>
</file>