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</w:rPr>
        <w:t>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b/>
          <w:bCs w:val="false"/>
          <w:sz w:val="36"/>
          <w:szCs w:val="36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</w:t>
      </w:r>
      <w:r>
        <w:rPr>
          <w:rFonts w:ascii="宋体" w:hAnsi="宋体" w:cs="宋体"/>
          <w:b/>
          <w:sz w:val="36"/>
          <w:szCs w:val="36"/>
          <w:lang w:eastAsia="zh-CN"/>
        </w:rPr>
        <w:t>理工大学</w:t>
      </w:r>
      <w:r>
        <w:rPr>
          <w:rFonts w:ascii="宋体" w:hAnsi="宋体" w:cs="宋体"/>
          <w:b/>
          <w:sz w:val="36"/>
          <w:szCs w:val="36"/>
        </w:rPr>
        <w:t>学术会议申请表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ascii="仿宋_GB2312" w:hAnsi="仿宋_GB2312" w:eastAsia="仿宋_GB2312"/>
          <w:b/>
          <w:bCs/>
          <w:sz w:val="24"/>
          <w:szCs w:val="20"/>
        </w:rPr>
        <w:t xml:space="preserve">举办单位（盖章）：                                 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82"/>
        <w:gridCol w:w="1613"/>
        <w:gridCol w:w="1363"/>
        <w:gridCol w:w="1418"/>
        <w:gridCol w:w="1276"/>
      </w:tblGrid>
      <w:tr>
        <w:trPr>
          <w:trHeight w:val="4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名称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举办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举办地点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参会主办方与校领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参会对象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性质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主办         □承办          □协办</w:t>
            </w:r>
          </w:p>
        </w:tc>
      </w:tr>
      <w:tr>
        <w:trPr>
          <w:trHeight w:val="7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类型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国际会议  □全国会议  □地方性会议  □其他会议</w:t>
            </w:r>
          </w:p>
        </w:tc>
      </w:tr>
      <w:tr>
        <w:trPr>
          <w:trHeight w:val="5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类别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社会科学类学术会议      □自然科学类学术会议</w:t>
            </w:r>
          </w:p>
        </w:tc>
      </w:tr>
      <w:tr>
        <w:trPr>
          <w:trHeight w:val="6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   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议题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举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负责人签字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2" w:leader="none"/>
                <w:tab w:val="left" w:pos="118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查，会议主题与内容合规。</w:t>
            </w:r>
          </w:p>
          <w:p>
            <w:pPr>
              <w:pStyle w:val="Normal"/>
              <w:tabs>
                <w:tab w:val="clear" w:pos="420"/>
                <w:tab w:val="left" w:pos="-62" w:leader="none"/>
                <w:tab w:val="left" w:pos="118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部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交流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Cs w:val="21"/>
              </w:rPr>
              <w:t>（港澳台办公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处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630" w:right="-340" w:hanging="63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社会科学类学术会议需经宣传部、科研处、分管校领导审批，科研处和校长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自然科学类学术会议需经科研处、分管校领导审批，科研处和校长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630" w:hanging="21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会议嘉宾有境外专家学者的学术会议，应报送国际交流处（</w:t>
      </w:r>
      <w:r>
        <w:rPr>
          <w:rFonts w:ascii="仿宋_GB2312" w:hAnsi="仿宋_GB2312" w:eastAsia="仿宋_GB2312"/>
          <w:szCs w:val="21"/>
        </w:rPr>
        <w:t>港澳台办公室</w:t>
      </w:r>
      <w:r>
        <w:rPr>
          <w:rFonts w:ascii="仿宋_GB2312" w:hAnsi="仿宋_GB2312" w:eastAsia="仿宋_GB2312"/>
          <w:szCs w:val="21"/>
        </w:rPr>
        <w:t>）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此表一式三份，举办单位、科研处、校长办公室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请至少在会议举办前一个月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textAlignment w:val="auto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填报人： 　　　　　　　　　　　　     填报日期：    年   月  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68"/>
        <w:gridCol w:w="1080"/>
        <w:gridCol w:w="1080"/>
        <w:gridCol w:w="1080"/>
        <w:gridCol w:w="1164"/>
        <w:gridCol w:w="1134"/>
        <w:gridCol w:w="1276"/>
      </w:tblGrid>
      <w:tr>
        <w:trPr>
          <w:trHeight w:val="405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H22"/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会议费预算表</w:t>
            </w:r>
            <w:bookmarkEnd w:id="0"/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办单位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性质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主办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>□承办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类型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国际会议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>□国内业务会议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>□国内管理会议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形式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线上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>□线下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>□线上线下结合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时间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，共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天。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地点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会议对象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际参加会议人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：正式代表    人，驻地代表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，工作人员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；外方代表    人，国内代表    人。</w:t>
            </w:r>
          </w:p>
        </w:tc>
      </w:tr>
      <w:tr>
        <w:trPr>
          <w:trHeight w:val="68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现场人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计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：正式代表    人，驻地代表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，工作人员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；外方代表    人，国内代表    人。</w:t>
            </w:r>
          </w:p>
        </w:tc>
      </w:tr>
      <w:tr>
        <w:trPr>
          <w:trHeight w:val="68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线上人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计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经费来源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经费预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伙食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费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议代表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家人员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际会议翻译费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现场费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线上费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费负责人审核意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：          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财处审核意见并签字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：          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7:00Z</dcterms:created>
  <dc:creator>Ever_child</dc:creator>
  <dc:description/>
  <dc:language>en-US</dc:language>
  <cp:lastModifiedBy>Ever_child</cp:lastModifiedBy>
  <dcterms:modified xsi:type="dcterms:W3CDTF">2024-05-31T01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7AB30257842119EC10D4F395E2D7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