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-20"/>
          <w:w w:val="66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-20"/>
          <w:w w:val="66"/>
          <w:sz w:val="72"/>
          <w:szCs w:val="72"/>
        </w:rPr>
        <w:t>中共福建工程学院纪律检查委员会办公室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纪检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按时填报有关学校“树木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森林”状况表格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二级单位党委，各部门、各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学校相关部门按照省纪委三室《关于全面掌握监督范围“森林”状况的通知》（闽纪三函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要求，及时认真地完成了“森林”九类表格的填报工作。为及时了解分析“树木”“森林”状况，落实学校巡视整改任务，根据省纪委三室《关于加强与联系单位纪检监察机构工作联系的通知》（闽纪三函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和学校党委《落实〈中央第一巡视组关于巡视福建省的反馈意见〉的整改任务与分解方案》（闽工院委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的要求，请各部门（单位）继续做好有关学校“树木”“森林”状况九类表格的填报工作，并由牵头部门负责汇总后于每季度结束后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将“森林”表格报送学校纪委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“树木”“森林”状况表格的填报是一项重要常规工作，各牵头部门要高度重视，抓好落实；各相关部门（单位）要密切配合，及时组织人员填报相关“森林”表格。各牵头部门指定一名工作人员作为联络员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校纪委办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基本情况汇总表（牵头单位：校长办公室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校本级（处室、院系、下属企事业单位）领导班子成员基本情况汇总表（牵头部门：组织部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****</w:t>
      </w:r>
      <w:r>
        <w:rPr>
          <w:rFonts w:ascii="仿宋_GB2312" w:hAnsi="仿宋_GB2312" w:eastAsia="仿宋_GB2312"/>
          <w:sz w:val="30"/>
          <w:szCs w:val="30"/>
        </w:rPr>
        <w:t>年度党委落实主体责任情况汇总表（牵头部门：党委办公室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纪委落实监督责任情况汇总表（牵头部门：纪委办公室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问题线索处置情况汇总登记表（牵头部门：纪委办公室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采购项目情况一览表（牵头部门：资产管理处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基建、修缮项目情况一览表（牵头部门：基建处、后勤管理处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国有资产出租（出售）情况一览表（牵头部门：资产管理处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科研经费管理情况一览表（牵头部门：科研处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共福建工程学院纪律检查委员会办公室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6430</wp:posOffset>
            </wp:positionH>
            <wp:positionV relativeFrom="page">
              <wp:posOffset>68148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exact" w:line="500"/>
        <w:ind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抄送：</w:t>
      </w:r>
    </w:p>
    <w:p>
      <w:pPr>
        <w:pStyle w:val="TextBodyIndent"/>
        <w:pBdr>
          <w:bottom w:val="single" w:sz="6" w:space="1" w:color="000000"/>
        </w:pBdr>
        <w:spacing w:lineRule="exact" w:line="500"/>
        <w:ind w:hanging="0"/>
        <w:rPr/>
      </w:pPr>
      <w:r>
        <w:rPr>
          <w:rFonts w:ascii="仿宋_GB2312" w:hAnsi="仿宋_GB2312" w:eastAsia="仿宋_GB2312"/>
          <w:color w:val="000000"/>
        </w:rPr>
        <w:t xml:space="preserve">中共福建工程学院纪律检查委员会办公室      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日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5:00Z</dcterms:created>
  <dc:creator>系统管理员</dc:creator>
  <dc:description/>
  <cp:keywords/>
  <dc:language>en-US</dc:language>
  <cp:lastModifiedBy>黄美建(19720089)</cp:lastModifiedBy>
  <dcterms:modified xsi:type="dcterms:W3CDTF">2018-09-04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BDEEB9-6F3D-4CC1-8704-9B3F0011DD08}">
    <vt:lpwstr>{AFBDEEB9-6F3D-4CC1-8704-9B3F0011DD08}</vt:lpwstr>
  </property>
</Properties>
</file>